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06-2/70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март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ПЕТ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ОНЕДЕЉАК, 15. МАРТ 2021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Четврт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>1. Представљање  досадашњих и планираних активности Управе за сарадњу с дијаспором и Србима у регион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у реализацији пројеката помоћи и сарадње са Србима у региону и дијаспори,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.  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Четврт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4:00Z</dcterms:created>
  <dc:creator>Katarina Terzic</dc:creator>
  <dc:description/>
  <cp:keywords/>
  <dc:language>en-US</dc:language>
  <cp:lastModifiedBy>Gorica Durkalic</cp:lastModifiedBy>
  <cp:lastPrinted>2021-03-10T09:28:00Z</cp:lastPrinted>
  <dcterms:modified xsi:type="dcterms:W3CDTF">2021-03-10T08:33:00Z</dcterms:modified>
  <cp:revision>18</cp:revision>
  <dc:subject/>
  <dc:title/>
</cp:coreProperties>
</file>